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03200</wp:posOffset>
                            </wp:positionV>
                            <wp:extent cx="0" cy="25400"/>
                            <wp:effectExtent l="6350" t="0" r="6350" b="0"/>
                            <wp:wrapNone/>
                            <wp:docPr id="1" name="Straight Connector 6"/>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251460</wp:posOffset>
                            </wp:positionV>
                            <wp:extent cx="1009650" cy="0"/>
                            <wp:effectExtent l="0" t="5080" r="0" b="5080"/>
                            <wp:wrapNone/>
                            <wp:docPr id="2"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spacing w:lineRule="auto" w:line="240" w:before="0" w:after="0"/>
                    <w:ind w:righ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351" w:hanging="0"/>
                    <w:jc w:val="center"/>
                    <w:rPr>
                      <w:rFonts w:ascii="Times New Roman" w:hAnsi="Times New Roman" w:cs="Times New Roman"/>
                      <w:b/>
                      <w:b/>
                      <w:bCs/>
                      <w:sz w:val="28"/>
                      <w:szCs w:val="28"/>
                    </w:rPr>
                  </w:pPr>
                  <w:r>
                    <w:rPr>
                      <w:rFonts w:cs="Times New Roman" w:ascii="Times New Roman" w:hAnsi="Times New Roman"/>
                      <w:sz w:val="28"/>
                      <w:szCs w:val="28"/>
                    </w:rPr>
                    <w:t>Số:      /BC - CAH</w:t>
                  </w:r>
                </w:p>
              </w:tc>
              <w:tc>
                <w:tcPr>
                  <w:tcW w:w="5811" w:type="dxa"/>
                  <w:tcBorders/>
                </w:tcPr>
                <w:p>
                  <w:pPr>
                    <w:pStyle w:val="Normal"/>
                    <w:spacing w:lineRule="auto" w:line="240"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ind w:left="-108" w:right="6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202565</wp:posOffset>
                            </wp:positionV>
                            <wp:extent cx="2228850" cy="0"/>
                            <wp:effectExtent l="0" t="5080" r="0" b="5080"/>
                            <wp:wrapNone/>
                            <wp:docPr id="3"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ind w:left="280" w:right="64" w:firstLine="42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p>
                <w:p>
                  <w:pPr>
                    <w:pStyle w:val="Normal"/>
                    <w:spacing w:lineRule="auto" w:line="240" w:before="0" w:after="0"/>
                    <w:ind w:left="280" w:firstLine="42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năm 2022</w:t>
                  </w:r>
                </w:p>
              </w:tc>
            </w:tr>
          </w:tbl>
          <w:p>
            <w:pPr>
              <w:pStyle w:val="Normal"/>
              <w:tabs>
                <w:tab w:val="clear" w:pos="720"/>
                <w:tab w:val="left" w:pos="915" w:leader="none"/>
                <w:tab w:val="center" w:pos="1962" w:leader="none"/>
              </w:tabs>
              <w:spacing w:lineRule="auto" w:line="288" w:before="0" w:after="200"/>
              <w:ind w:left="-180" w:firstLine="38"/>
              <w:jc w:val="center"/>
              <w:rPr>
                <w:rFonts w:ascii="Times New Roman" w:hAnsi="Times New Roman" w:cs="Times New Roman"/>
              </w:rPr>
            </w:pPr>
            <w:r>
              <w:rPr>
                <w:rFonts w:cs="Times New Roman" w:ascii="Times New Roman" w:hAnsi="Times New Roman"/>
              </w:rPr>
            </w:r>
          </w:p>
        </w:tc>
      </w:tr>
    </w:tbl>
    <w:p>
      <w:pPr>
        <w:pStyle w:val="Normal"/>
        <w:spacing w:lineRule="auto" w:line="240"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Về việc khảo sát, đánh giá việc thực hiện Luật Phòng, chống ma túy</w:t>
      </w:r>
    </w:p>
    <w:p>
      <w:pPr>
        <w:pStyle w:val="Normal"/>
        <w:spacing w:lineRule="auto" w:line="240" w:before="0" w:after="240"/>
        <w:ind w:right="45"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2021 và các văn bản quy định chi tiết</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hực hiện Kế hoạch số 3403/KH-CAT-PC04 ngày 10 tháng 08 năm 2022 của Phòng Cảnh sát điều tra tội phạm về Ma túy Công an tỉnh Hà Nam về việc khảo sát, đánh giá việc  thực hiện Luật Phòng, chống ma túy năm 2021 và các văn bản quy định chi tiết. Công an huyện Bình Lục báo cáo kết quả cụ thể như sau.</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ác chỉ đạo, tổ chức thực hiện</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shd w:fill="FFFFFF" w:val="clear"/>
        </w:rPr>
      </w:pPr>
      <w:r>
        <w:rPr>
          <w:rFonts w:cs="Times New Roman" w:ascii="Times New Roman" w:hAnsi="Times New Roman"/>
          <w:sz w:val="28"/>
          <w:szCs w:val="28"/>
        </w:rPr>
        <w:t>Lãnh đạo Công an huyện đã tổ chức quán triệt, triển khai thực hiện L</w:t>
      </w:r>
      <w:r>
        <w:rPr>
          <w:rFonts w:cs="Times New Roman" w:ascii="Times New Roman" w:hAnsi="Times New Roman"/>
          <w:sz w:val="28"/>
          <w:szCs w:val="28"/>
          <w:shd w:fill="FFFFFF" w:val="clear"/>
        </w:rPr>
        <w:t xml:space="preserve">uật Phòng, chống ma túy năm 2021 và các văn bản hướng dẫn thi hành như: Nghị định số 105/2021/NĐ-CP ngày 04/12/2021 của Chính phủ quy định chi tiết và hướng dẫn thi hành một số điều của Luật Phòng, chống ma túy; Nghị định số 116/2021/NĐ-CP ngày 21/12/2021 của Chính phủ quy định chi tiết một số điều của Luật Phòng, chống ma túy, Luật Xử lý vi phạm hành chính về cai nghiện ma túy và quản lý sau cai nghiện ma túy; Nghị định số 109/2021/NĐ-CP ngày 8/12/2021 của Chính phủ quy định chi tiết cơ sở y tế đủ điều kiện xác định tình trạng nghiện ma túy và hồ sơ, trình tự, thủ tục xác định tình trạng nghiện ma túy và Thông tư số 18/2021 /TT-BYT ngày 16/11/2021 của Bộ Y tế quy định tiêu chuẩn chẩn đoán và quy trình chuyên môn để xác định tình trạng nghiện ma túy. </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shd w:fill="FFFFFF" w:val="clear"/>
        </w:rPr>
      </w:pPr>
      <w:r>
        <w:rPr>
          <w:rFonts w:cs="Times New Roman" w:ascii="Times New Roman" w:hAnsi="Times New Roman"/>
          <w:sz w:val="28"/>
          <w:szCs w:val="28"/>
          <w:lang w:val="it-IT"/>
        </w:rPr>
        <w:t xml:space="preserve">Công an huyện Bình Lục đã chỉ đạo, tổ chức thực hiện nghiêm túc Thông tư số 13/2022/TT-BCA ngày 05/4/2022 của Bộ Công an </w:t>
      </w:r>
      <w:r>
        <w:rPr>
          <w:rFonts w:cs="Times New Roman" w:ascii="Times New Roman" w:hAnsi="Times New Roman"/>
          <w:sz w:val="28"/>
          <w:szCs w:val="28"/>
        </w:rPr>
        <w:t>quy định biểu mẫu và chế độ báo cáo thống kê về phòng, chống ma túy trong Công an nhân dân. Thực hiện nghiêm túc chế độ thông tin, báo cáo kết quả công tác phòng, chống ma túy theo quy định của Thông tư.</w:t>
      </w:r>
    </w:p>
    <w:p>
      <w:pPr>
        <w:pStyle w:val="Normal"/>
        <w:numPr>
          <w:ilvl w:val="0"/>
          <w:numId w:val="2"/>
        </w:numPr>
        <w:tabs>
          <w:tab w:val="clear" w:pos="720"/>
          <w:tab w:val="left" w:pos="993"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Tình hình, kết quả triển khai thực hiện Luật Phòng, chống ma túy và các văn bản quy định chi tiết</w:t>
      </w:r>
    </w:p>
    <w:p>
      <w:pPr>
        <w:pStyle w:val="Normal"/>
        <w:numPr>
          <w:ilvl w:val="1"/>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ác tập huấn, tuyên truyền Luật Phòng, chống ma túy và các văn bản quy định chi tiết</w:t>
      </w:r>
    </w:p>
    <w:p>
      <w:pPr>
        <w:pStyle w:val="Normal"/>
        <w:spacing w:lineRule="auto" w:line="312" w:before="0" w:after="0"/>
        <w:ind w:firstLine="709"/>
        <w:jc w:val="both"/>
        <w:rPr/>
      </w:pPr>
      <w:r>
        <w:rPr>
          <w:rFonts w:cs="Times New Roman" w:ascii="Times New Roman" w:hAnsi="Times New Roman"/>
          <w:sz w:val="28"/>
          <w:szCs w:val="28"/>
          <w:shd w:fill="FFFFFF" w:val="clear"/>
        </w:rPr>
        <w:tab/>
        <w:t xml:space="preserve">Cử cán bộ chuyên trách đi tập huấn khi có các lớp do Bộ, Tỉnh mở về triển khai thực hiện </w:t>
      </w:r>
      <w:r>
        <w:rPr>
          <w:rFonts w:cs="Times New Roman" w:ascii="Times New Roman" w:hAnsi="Times New Roman"/>
          <w:sz w:val="28"/>
          <w:szCs w:val="28"/>
        </w:rPr>
        <w:t xml:space="preserve">Luật Phòng, chống ma túy năm 2021 và các văn bản quy định chi tiết. Cán bộ đi tập huấn sẽ chịu trách nhiệm hướng dẫn </w:t>
      </w:r>
      <w:r>
        <w:rPr>
          <w:rFonts w:cs="Times New Roman" w:ascii="Times New Roman" w:hAnsi="Times New Roman"/>
          <w:sz w:val="28"/>
          <w:szCs w:val="28"/>
          <w:shd w:fill="FFFFFF" w:val="clear"/>
        </w:rPr>
        <w:t>giải đáp những vướng mắc trong triển khai, thi hành Luật Phòng, chống ma túy năm 2021 và các văn bản hướng dẫn thi hành</w:t>
      </w:r>
      <w:r>
        <w:rPr>
          <w:rFonts w:cs="Times New Roman" w:ascii="Times New Roman" w:hAnsi="Times New Roman"/>
          <w:sz w:val="28"/>
          <w:szCs w:val="28"/>
        </w:rPr>
        <w:t xml:space="preserve"> cho công an các xã, thị trấn để thực hiện công tác về phòng, chống ma túy.</w:t>
      </w:r>
    </w:p>
    <w:p>
      <w:pPr>
        <w:pStyle w:val="Normal"/>
        <w:numPr>
          <w:ilvl w:val="1"/>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Trách nhiệm phòng, chống ma túy</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rPr>
        <w:tab/>
        <w:t>Về trách nhiệm phòng, chống ma túy,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Công an huyện Bình Lục, chủ trì, phối hợp với cơ quan, tổ chức có liên quan thực hiện các hoạt động phòng ngừa, ngăn chặn và đấu tranh chống tội phạm về ma túy tại khu vực hoặc địa bàn quản lý, kiểm soát.</w:t>
      </w:r>
    </w:p>
    <w:p>
      <w:pPr>
        <w:pStyle w:val="Normal"/>
        <w:numPr>
          <w:ilvl w:val="1"/>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ác kiểm soát các hoạt động hợp pháp liên quan đến ma túy</w:t>
      </w:r>
    </w:p>
    <w:p>
      <w:pPr>
        <w:pStyle w:val="ListParagraph"/>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ab/>
        <w:t>Công tác kiểm soát tiền chất, thuốc hướng thần, thuốc gây nghiện, thuốc thú y có chứa chất ma túy, tiền chất trong hoạt động mua bán đến sản phẩm cuối cùng đang được thực hiện hiệu quả.</w:t>
      </w:r>
    </w:p>
    <w:p>
      <w:pPr>
        <w:pStyle w:val="Normal"/>
        <w:numPr>
          <w:ilvl w:val="1"/>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ác quản lý người sử dụng trái phép chất ma túy</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n chưa có sự phối hợp chặt chẽ giữa các ban, ngành có liên quan trong công tác quản lý người nghiện ma túy, người sử dụng trái phép chất ma túy và công tác cai nghiện theo Luật Phòng, chống ma túy năm 2021. </w:t>
      </w:r>
    </w:p>
    <w:p>
      <w:pPr>
        <w:pStyle w:val="Normal"/>
        <w:shd w:fill="FFFFFF" w:val="clear"/>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Việc phát hiện, đưa vào quản lý số người nghiện ma túy, người sử dụng trái phép chất ma túy vào danh sách quản lý, áp dụng các biện pháp phòng ngừa và lập hồ sơ đưa đi cai nghiện dưới các hình thức còn nhiều hạn chế. Nguyên nhân khách quan do khó khăn trong việc gọi, hỏi, xét nghiệm tìm chất ma túy trong nước tiểu. Công an cấp xã lực lượng còn mỏng, kiêm nhiệm nhiều việc. Việc chưa bố trí nguồn kinh phí phục vụ công tác xét nghiệm, xác định tình trạng nghiện cũng là một trong những nguyên nhân khiến nhiệm vụ này còn gặp nhiều khó khăn.</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hủ tục xác định tình trạng nghiện, hiện nay Trung tâm Y tế thuộc các địa phương chưa đủ điều kiện xác định tình trạng nghiện ma túy; đồng thời do tình hình dịch bệnh COVID-19 phức tạp thời gian qua nên chưa tổ chức tập huấn cấp chứng chỉ xác định tình trạng nghiện ma túy cho đội ngũ y, bác sỹ. Chính vì vậy đã gây khó khăn cho việc xác định tình trạng nghiện do thiếu cơ sở y tế và bác sỹ có thẩm quyền.</w:t>
      </w:r>
    </w:p>
    <w:p>
      <w:pPr>
        <w:pStyle w:val="Normal"/>
        <w:numPr>
          <w:ilvl w:val="1"/>
          <w:numId w:val="2"/>
        </w:numPr>
        <w:tabs>
          <w:tab w:val="clear" w:pos="720"/>
          <w:tab w:val="left" w:pos="1134" w:leader="none"/>
        </w:tabs>
        <w:spacing w:lineRule="auto" w:line="312"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Công tác cai nghiện ma túy</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quản lý, lập hồ sơ áp dụng biện pháp xử lý hành chính giáo dục tại xã, phường, thị trấn và đưa vào cơ sở cai nghiện bắt buộc được đẩy mạnh; việc quản lý, theo dõi, cập nhật số liệu người nghiện ma túy có nhiều chuyển biến. Công tác tuyên truyền, phổ biến, giáo dục pháp luật và kiến thức về phòng, chống ma túy được chú trọng triển khai thực hiện đến các nhóm đối tượng có nguy cơ cao, các địa bàn dân cư, nhất là các địa bàn phức tạp về ma túy. Bên cạnh đó, lực lượng Công an xã đã làm tốt công tác phòng ngừa nghiệp vụ, góp phần hỗ trợ cho các lực lượng chuyên trách trong đấu tranh phòng, chống ma túy ở địa bàn cơ sở.</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qua đánh giá, tình hình tội phạm và tệ nạn ma túy trên địa bàn huyện vẫn còn tiềm ẩn nguy cơ phức tạp bởi phần lớn gia đình có người sử dụng ma túy, người nghiện ma túy đều buông lỏng quản lý, không hợp tác trong khai báo với lực lượng chức năng, chủ động giấu tình trạng của người nghiện ma túy khiến công tác quản lý số đối tượng này gặp nhiều khó khăn. Công tác quản lý sau cai nghiện đạt hiệu quả không cao; công tác dạy nghề, giải quyết việc làm cho người sau cai nghiện còn nhiều khó khăn do phần lớn số đối tượng này có trình độ thấp, sức khỏe không đảm bảo, tỷ lệ tái nghiện cao khiến cho nhiều cơ quan, doanh nghiệp còn ngần ngại trong việc tiếp nhận, cũng như hỗ trợ vốn làm ăn.</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ai nghiện ma tuý hiện nay vẫn thực hiện theo cách vận động người nghiện ma tuý tham gia cai nghiện tự nguyện tại các cơ sở cai nghiện công lập, công tác lập hồ sơ đưa người nghiện đi cai nghiện bắt buộc theo Nghị định 116/2021/NĐ-CP chủ yếu tập trung vào đối tượng nghiện ma túy không có nơi cư trú ổn định; không tập trung nghiên cứu, phối hợp để lập hồ sơ đưa người nghiện có nơi cư trú ổn định tại cộng đồng đi cai nghiện bắt buộc. Các xã, thị trấn chưa triển khai công tác cai nghiện ma túy tự nguyện tại gia đình, cộng đồng do đang gặp khó khăn, lúng túng trong việc lựa chọn, công bố tổ chức, cá nhân đủ điều kiện cung cấp dịch vụ cai nghiện do chưa có hướng dẫn về nội dung này.</w:t>
      </w:r>
    </w:p>
    <w:p>
      <w:pPr>
        <w:pStyle w:val="Normal"/>
        <w:shd w:fill="FFFFFF" w:val="clear"/>
        <w:tabs>
          <w:tab w:val="clear" w:pos="720"/>
          <w:tab w:val="left" w:pos="993"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c thu thập thông tin người nghiện ma túy theo mẫu MT2; sổ theo dõi quản lý người nghiện ma túy, người bị quản lý sau cai nghiện ma túy theo mẫu MT5 và công tác thống kê người nghiện ma túy, người bị quản lý sau cai nghiện ma túy theo mẫu MT6 ban hành kèm theo Thông tư số 13 đã được triển khai đến các xã, thị</w:t>
      </w:r>
    </w:p>
    <w:p>
      <w:pPr>
        <w:pStyle w:val="Normal"/>
        <w:tabs>
          <w:tab w:val="clear" w:pos="720"/>
          <w:tab w:val="left" w:pos="993" w:leader="none"/>
          <w:tab w:val="left" w:pos="4320" w:leader="none"/>
        </w:tabs>
        <w:spacing w:lineRule="auto" w:line="312" w:before="0" w:after="0"/>
        <w:ind w:right="45" w:firstLine="709"/>
        <w:jc w:val="both"/>
        <w:rPr/>
      </w:pPr>
      <w:r>
        <w:rPr>
          <w:rFonts w:cs="Times New Roman" w:ascii="Times New Roman" w:hAnsi="Times New Roman"/>
          <w:spacing w:val="-4"/>
          <w:sz w:val="28"/>
          <w:szCs w:val="28"/>
        </w:rPr>
        <w:t xml:space="preserve">Trên đây là báo cáo về việc </w:t>
      </w:r>
      <w:r>
        <w:rPr>
          <w:rFonts w:cs="Times New Roman" w:ascii="Times New Roman" w:hAnsi="Times New Roman"/>
          <w:sz w:val="28"/>
          <w:szCs w:val="28"/>
        </w:rPr>
        <w:t>khảo sát, đánh giá việc  thực hiện Luật Phòng, chống ma túy năm 2021 và các văn bản quy định chi tiết</w:t>
      </w:r>
      <w:r>
        <w:rPr>
          <w:rFonts w:cs="Times New Roman" w:ascii="Times New Roman" w:hAnsi="Times New Roman"/>
          <w:spacing w:val="-4"/>
          <w:sz w:val="28"/>
          <w:szCs w:val="28"/>
        </w:rPr>
        <w:t xml:space="preserve"> của Công an huyện Bình Lục. 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consmall">
    <w:name w:val="icon_small"/>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post">
    <w:name w:val="date-post"/>
    <w:basedOn w:val="Normal"/>
    <w:qFormat/>
    <w:pPr>
      <w:spacing w:lineRule="auto" w:line="240" w:before="280" w:after="280"/>
    </w:pPr>
    <w:rPr>
      <w:rFonts w:ascii="Times New Roman" w:hAnsi="Times New Roman" w:eastAsia="Times New Roman" w:cs="Times New Roman"/>
      <w:sz w:val="24"/>
      <w:szCs w:val="24"/>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46:00Z</dcterms:created>
  <dc:creator>Admin</dc:creator>
  <dc:description/>
  <cp:keywords/>
  <dc:language>en-US</dc:language>
  <cp:lastModifiedBy>Admin</cp:lastModifiedBy>
  <dcterms:modified xsi:type="dcterms:W3CDTF">2022-08-26T07:17:00Z</dcterms:modified>
  <cp:revision>5</cp:revision>
  <dc:subject/>
  <dc:title/>
</cp:coreProperties>
</file>